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385</wp:posOffset>
                </wp:positionH>
                <wp:positionV relativeFrom="paragraph">
                  <wp:posOffset>9525</wp:posOffset>
                </wp:positionV>
                <wp:extent cx="6387465" cy="1355090"/>
                <wp:effectExtent l="0" t="0" r="0" b="4445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55040"/>
                          <a:chOff x="0" y="0"/>
                          <a:chExt cx="6387480" cy="135504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493560"/>
                            <a:ext cx="2674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355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35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22280"/>
                              <a:ext cx="150120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１７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４．２．2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01960"/>
                              <a:ext cx="2034720" cy="105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84960"/>
                              <a:ext cx="64764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129680"/>
                              <a:ext cx="26748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.55pt;margin-top:0.75pt;width:502.95pt;height:106.7pt" coordorigin="-51,15" coordsize="10059,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493;top:792;width:420;height:35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-51;top:15;width:10059;height:2134">
                  <v:shape id="shape_0" ID="Picture 5" stroked="f" o:allowincell="f" style="position:absolute;left:-51;top:15;width:7929;height:2133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44;top:680;width:2363;height:146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１７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４．２．2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333;width:3203;height:1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8899;top:15;width:959;height:751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7879;top:149;width:1019;height:490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573;top:1794;width:420;height:354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Hlk87026654"/>
      <w:bookmarkStart w:id="1" w:name="_Hlk87026654"/>
      <w:bookmarkEnd w:id="1"/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  <w:szCs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  <w:szCs w:val="22"/>
        </w:rPr>
      </w:r>
      <w:bookmarkStart w:id="2" w:name="_Hlk87026654"/>
      <w:bookmarkStart w:id="3" w:name="_Hlk87026654"/>
      <w:bookmarkEnd w:id="3"/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 w:cs="ＤＦ新細丸ゴシック体;ＭＳ ゴシック"/>
          <w:color w:val="000000"/>
          <w:kern w:val="0"/>
          <w:sz w:val="22"/>
          <w:szCs w:val="21"/>
        </w:rPr>
      </w:pPr>
      <w:r>
        <w:rPr>
          <w:rFonts w:eastAsia="ＤＦ新細丸ゴシック体;ＭＳ ゴシック" w:cs="ＤＦ新細丸ゴシック体;ＭＳ ゴシック" w:ascii="ＤＦ新細丸ゴシック体;ＭＳ ゴシック" w:hAnsi="ＤＦ新細丸ゴシック体;ＭＳ ゴシック"/>
          <w:color w:val="000000"/>
          <w:kern w:val="0"/>
          <w:sz w:val="22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ind w:firstLine="210"/>
        <w:rPr>
          <w:rFonts w:ascii="ＤＦ新細丸ゴシック体;ＭＳ ゴシック" w:hAnsi="ＤＦ新細丸ゴシック体;ＭＳ ゴシック" w:eastAsia="ＤＦ新細丸ゴシック体;ＭＳ ゴシック"/>
          <w:szCs w:val="21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szCs w:val="21"/>
        </w:rPr>
      </w:r>
    </w:p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  <w:lang w:val="en-US" w:eastAsia="en-US"/>
        </w:rPr>
      </w:pPr>
      <w:r>
        <w:rPr>
          <w:rFonts w:eastAsia="ＤＦ新細丸ゴシック体;ＭＳ ゴシック" w:ascii="ＤＦ新細丸ゴシック体;ＭＳ ゴシック" w:hAnsi="ＤＦ新細丸ゴシック体;ＭＳ ゴシック"/>
          <w:color w:val="FF00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95pt;margin-top:8.7pt;width:392.95pt;height:27.7pt;mso-wrap-style:none;v-text-anchor:middle" type="_x0000_t136">
            <v:path textpathok="t"/>
            <v:textpath on="t" fitshape="t" string="１年のまとめの時期になりました" style="font-family:&quot;HGP創英角ﾎﾟｯﾌﾟ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</w:rPr>
      </w:pPr>
      <w:r>
        <w:rPr>
          <w:rFonts w:ascii="ＤＦ新細丸ゴシック体;ＭＳ ゴシック" w:hAnsi="ＤＦ新細丸ゴシック体;ＭＳ ゴシック" w:eastAsia="ＤＦ新細丸ゴシック体;ＭＳ ゴシック"/>
          <w:color w:val="FF0000"/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41500</wp:posOffset>
                </wp:positionH>
                <wp:positionV relativeFrom="paragraph">
                  <wp:posOffset>22860</wp:posOffset>
                </wp:positionV>
                <wp:extent cx="237172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75pt;mso-wrap-distance-left:9.05pt;mso-wrap-distance-right:9.05pt;mso-wrap-distance-top:0pt;mso-wrap-distance-bottom:0pt;margin-top:1.8pt;mso-position-vertical-relative:text;margin-left:1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 w:eastAsia="ＤＦ新細丸ゴシック体;ＭＳ ゴシック" w:cs="ＭＳ 明朝;MS Mincho"/>
          <w:color w:val="FF0000"/>
          <w:sz w:val="22"/>
          <w:szCs w:val="21"/>
        </w:rPr>
      </w:pPr>
      <w:r>
        <w:rPr>
          <w:rFonts w:eastAsia="ＤＦ新細丸ゴシック体;ＭＳ ゴシック" w:cs="ＭＳ 明朝;MS Mincho" w:ascii="ＭＳ 明朝;MS Mincho" w:hAnsi="ＭＳ 明朝;MS Mincho"/>
          <w:color w:val="FF0000"/>
          <w:sz w:val="22"/>
          <w:szCs w:val="21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月は，総まとめの月です。学習面，生活面ともにしっかりと締めくくりをして，１年間を終えたいと思います。ご支援よろしくお願いいたします。</w:t>
      </w:r>
    </w:p>
    <w:p>
      <w:pPr>
        <w:pStyle w:val="Normal"/>
        <w:spacing w:lineRule="exact" w:line="300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955</wp:posOffset>
                </wp:positionH>
                <wp:positionV relativeFrom="paragraph">
                  <wp:posOffset>102235</wp:posOffset>
                </wp:positionV>
                <wp:extent cx="6165850" cy="267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6758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PEDID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お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426" w:right="126" w:hanging="424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val="pt-BR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Durante as férias de primavera, os materiais que serão usados na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série (kit de massinha, pasta, livros) ficarão guardados na escola. Para guardar esses materiais, pedimos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 xml:space="preserve">envie uma sacola de papel (35~50cm de altura X 30~40cm de largura), com o nome da criança escrito bem grande. A criança deve trazer a sacola até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/março (sex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7" w:hanging="445"/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Se tem planos de mudar de endereço, no próprio bairro ou para outro distrito escolar, ou se vai precisar mudar de escola, avise o mais rápido possível. Se já tinha comunicado o professor, não precisa fazê-lo novamen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春休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年生で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使用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用具（粘土セット・バインダー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教科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など）を学校で保管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ために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紙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（たて３５～５０㎝，よこ３０～４０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くら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）に名前を大きく書いて持たせ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まで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校区内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での転居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また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それに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別の学校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転校することが決まっていましたら，早急にお知らせください。なお，すでにお知らせいただいた方については，今回お知らせいただかなくて結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00" tIns="0" rIns="635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pt;height:210.7pt;mso-wrap-distance-left:9.05pt;mso-wrap-distance-right:9.05pt;mso-wrap-distance-top:0pt;mso-wrap-distance-bottom:0pt;margin-top:8.05pt;mso-position-vertical-relative:text;margin-left:1.65pt;mso-position-horizontal-relative:margin">
                <v:textbox inset="0.0694444444444445in,0in,0.0694444444444445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PEDIDO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お願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120"/>
                        <w:ind w:left="426" w:right="126" w:hanging="424"/>
                        <w:rPr>
                          <w:rFonts w:ascii="Arial" w:hAnsi="Arial" w:cs="Arial"/>
                          <w:sz w:val="22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val="pt-BR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Durante as férias de primavera, os materiais que serão usados na 2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série (kit de massinha, pasta, livros) ficarão guardados na escola. Para guardar esses materiais, pedimos qu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 xml:space="preserve">envie uma sacola de papel (35~50cm de altura X 30~40cm de largura), com o nome da criança escrito bem grande. A criança deve trazer a sacola até di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/março (sex).</w:t>
                      </w:r>
                    </w:p>
                    <w:p>
                      <w:pPr>
                        <w:pStyle w:val="Normal"/>
                        <w:snapToGrid w:val="false"/>
                        <w:ind w:left="447" w:hanging="445"/>
                        <w:rPr>
                          <w:rFonts w:ascii="ＭＳ 明朝;MS Mincho" w:hAnsi="ＭＳ 明朝;MS Mincho" w:cs="ＭＳ 明朝;MS Mincho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pt-BR"/>
                        </w:rPr>
                        <w:t xml:space="preserve">●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Se tem planos de mudar de endereço, no próprio bairro ou para outro distrito escolar, ou se vai precisar mudar de escola, avise o mais rápido possível. Se já tinha comunicado o professor, não precisa fazê-lo novament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8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春休み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中，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２年生で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使用す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用具（粘土セット・バインダー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教科書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など）を学校で保管す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ために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紙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（たて３５～５０㎝，よこ３０～４０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くら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）に名前を大きく書いて持たせてください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８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日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まで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校区内外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での転居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また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それに伴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別の学校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転校することが決まっていましたら，早急にお知らせください。なお，すでにお知らせいただいた方については，今回お知らせいただかなくて結構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eastAsia="HG正楷書体-PRO" w:cs="ＭＳ 明朝;MS Mincho"/>
          <w:bCs/>
          <w:color w:val="000000"/>
          <w:w w:val="150"/>
          <w:sz w:val="36"/>
          <w:szCs w:val="40"/>
        </w:rPr>
      </w:pPr>
      <w:r>
        <w:rPr>
          <w:rFonts w:eastAsia="HG正楷書体-PRO" w:cs="ＭＳ 明朝;MS Mincho" w:ascii="ＭＳ 明朝;MS Mincho" w:hAnsi="ＭＳ 明朝;MS Minch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55</wp:posOffset>
                </wp:positionH>
                <wp:positionV relativeFrom="paragraph">
                  <wp:posOffset>39370</wp:posOffset>
                </wp:positionV>
                <wp:extent cx="6302375" cy="2308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30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細丸ゴシック体Ｇ;ＭＳ ゴシック" w:hAnsi="ＤＦ細丸ゴシック体Ｇ;ＭＳ ゴシック" w:eastAsia="HGP創英角ﾎﾟｯﾌﾟ体" w:cs="HGP創英角ﾎﾟｯﾌﾟ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lang w:val="pt-BR"/>
                              </w:rPr>
                              <w:t>☆</w:t>
                            </w:r>
                            <w:r>
                              <w:rPr>
                                <w:rFonts w:eastAsia="HGP創英角ﾎﾟｯﾌﾟ体" w:cs="HGP創英角ﾎﾟｯﾌﾟ体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lang w:val="pt-BR"/>
                              </w:rPr>
                              <w:t>Vamos começar a vir com os novos grupos TSUGAKUDAN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lang w:val="pt-BR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ＤＦ細丸ゴシック体Ｇ;ＭＳ ゴシック" w:hAnsi="ＤＦ細丸ゴシック体Ｇ;ＭＳ ゴシック" w:eastAsia="HGP創英角ﾎﾟｯﾌﾟ体" w:cs="HGP創英角ﾎﾟｯﾌﾟ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  <w:t>☆</w:t>
                            </w:r>
                            <w:r>
                              <w:rPr>
                                <w:rFonts w:ascii="ＤＦ細丸ゴシック体Ｇ;ＭＳ ゴシック" w:hAnsi="ＤＦ細丸ゴシック体Ｇ;ＭＳ ゴシック" w:cs="HGP創英角ﾎﾟｯﾌﾟ体" w:eastAsia="HGP創英角ﾎﾟｯﾌﾟ体"/>
                                <w:color w:val="000000"/>
                                <w:kern w:val="0"/>
                              </w:rPr>
                              <w:t>新しい通学班での登下校がはじまります</w:t>
                            </w:r>
                            <w:r>
                              <w:rPr>
                                <w:rFonts w:ascii="ＤＦ細丸ゴシック体Ｇ;ＭＳ ゴシック" w:hAnsi="ＤＦ細丸ゴシック体Ｇ;ＭＳ ゴシック" w:cs="HGP創英角ﾎﾟｯﾌﾟ体" w:eastAsia="HGP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ＤＦ細丸ゴシック体Ｇ;ＭＳ ゴシック" w:hAnsi="ＤＦ細丸ゴシック体Ｇ;ＭＳ ゴシック" w:eastAsia="HGP創英角ﾎﾟｯﾌﾟ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HGP創英角ﾎﾟｯﾌﾟ体" w:cs="Times New Roman" w:ascii="ＤＦ細丸ゴシック体Ｇ;ＭＳ ゴシック" w:hAnsi="ＤＦ細丸ゴシック体Ｇ;ＭＳ ゴシック"/>
                                <w:b/>
                                <w:bCs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2"/>
                                <w:lang w:val="pt-BR"/>
                              </w:rPr>
                              <w:t xml:space="preserve"> partir da saída conjunta do dia 4/março (seg), os alunos vão começar a vir e voltar com os novos grupos TSÛGAKUDAN. Para alguns alunos, mudou o local e o horário de encontro com o grupo de manhã. Verifique na ficha que está colada no caderno de recados. Pedimos que converse em casa para que a criança venha com o novo grupo, em seguranç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ＤＦ細丸ゴシック体Ｇ;ＭＳ ゴシック" w:hAnsi="ＤＦ細丸ゴシック体Ｇ;ＭＳ ゴシック" w:cs="ＭＳ 明朝;MS Mincho"/>
                                <w:color w:val="000000"/>
                                <w:kern w:val="0"/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ＤＦ細丸ゴシック体Ｇ;ＭＳ ゴシック" w:hAnsi="ＤＦ細丸ゴシック体Ｇ;ＭＳ ゴシック"/>
                                <w:color w:val="000000"/>
                                <w:kern w:val="0"/>
                                <w:sz w:val="16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6"/>
                                <w:u w:val="wave"/>
                              </w:rPr>
                              <w:t>４日（月）の朝の登校から，新しい通学班での登下校が始まります。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集合場所，集合時刻が変わっている場合があります。連絡帳に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貼ってある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表でご確認ください。新しい班で仲よく安全に登下校できるよう，ご家庭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でも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見守り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</w:rPr>
                              <w:t>・声かけ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25pt;height:181.75pt;mso-wrap-distance-left:9.05pt;mso-wrap-distance-right:9.05pt;mso-wrap-distance-top:0pt;mso-wrap-distance-bottom:0pt;margin-top:3.1pt;mso-position-vertical-relative:text;margin-left:0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ＤＦ細丸ゴシック体Ｇ;ＭＳ ゴシック" w:hAnsi="ＤＦ細丸ゴシック体Ｇ;ＭＳ ゴシック" w:eastAsia="HGP創英角ﾎﾟｯﾌﾟ体" w:cs="HGP創英角ﾎﾟｯﾌﾟ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lang w:val="pt-BR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color w:val="000000"/>
                          <w:kern w:val="0"/>
                          <w:sz w:val="28"/>
                          <w:lang w:val="pt-BR"/>
                        </w:rPr>
                        <w:t>☆</w:t>
                      </w:r>
                      <w:r>
                        <w:rPr>
                          <w:rFonts w:eastAsia="HGP創英角ﾎﾟｯﾌﾟ体" w:cs="HGP創英角ﾎﾟｯﾌﾟ体" w:ascii="Arial Black" w:hAnsi="Arial Black"/>
                          <w:b/>
                          <w:bCs/>
                          <w:color w:val="000000"/>
                          <w:kern w:val="0"/>
                          <w:sz w:val="28"/>
                          <w:lang w:val="pt-BR"/>
                        </w:rPr>
                        <w:t>Vamos começar a vir com os novos grupos TSUGAKUDAN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color w:val="000000"/>
                          <w:kern w:val="0"/>
                          <w:sz w:val="28"/>
                          <w:lang w:val="pt-BR"/>
                        </w:rPr>
                        <w:t>☆</w:t>
                      </w:r>
                    </w:p>
                    <w:p>
                      <w:pPr>
                        <w:pStyle w:val="Normal"/>
                        <w:snapToGrid w:val="false"/>
                        <w:ind w:firstLine="422"/>
                        <w:rPr>
                          <w:rFonts w:ascii="ＤＦ細丸ゴシック体Ｇ;ＭＳ ゴシック" w:hAnsi="ＤＦ細丸ゴシック体Ｇ;ＭＳ ゴシック" w:eastAsia="HGP創英角ﾎﾟｯﾌﾟ体" w:cs="HGP創英角ﾎﾟｯﾌﾟ体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color w:val="000000"/>
                          <w:kern w:val="0"/>
                        </w:rPr>
                        <w:t>☆</w:t>
                      </w:r>
                      <w:r>
                        <w:rPr>
                          <w:rFonts w:ascii="ＤＦ細丸ゴシック体Ｇ;ＭＳ ゴシック" w:hAnsi="ＤＦ細丸ゴシック体Ｇ;ＭＳ ゴシック" w:cs="HGP創英角ﾎﾟｯﾌﾟ体" w:eastAsia="HGP創英角ﾎﾟｯﾌﾟ体"/>
                          <w:color w:val="000000"/>
                          <w:kern w:val="0"/>
                        </w:rPr>
                        <w:t>新しい通学班での登下校がはじまります</w:t>
                      </w:r>
                      <w:r>
                        <w:rPr>
                          <w:rFonts w:ascii="ＤＦ細丸ゴシック体Ｇ;ＭＳ ゴシック" w:hAnsi="ＤＦ細丸ゴシック体Ｇ;ＭＳ ゴシック" w:cs="HGP創英角ﾎﾟｯﾌﾟ体" w:eastAsia="HGP創英角ﾎﾟｯﾌﾟ体"/>
                          <w:b/>
                          <w:bCs/>
                          <w:color w:val="000000"/>
                          <w:kern w:val="0"/>
                        </w:rPr>
                        <w:t>☆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ＤＦ細丸ゴシック体Ｇ;ＭＳ ゴシック" w:hAnsi="ＤＦ細丸ゴシック体Ｇ;ＭＳ ゴシック" w:eastAsia="HGP創英角ﾎﾟｯﾌﾟ体" w:cs="Times New Roman"/>
                          <w:b/>
                          <w:b/>
                          <w:bCs/>
                          <w:color w:val="000000"/>
                          <w:kern w:val="0"/>
                          <w:sz w:val="12"/>
                        </w:rPr>
                      </w:pPr>
                      <w:r>
                        <w:rPr>
                          <w:rFonts w:eastAsia="HGP創英角ﾎﾟｯﾌﾟ体" w:cs="Times New Roman" w:ascii="ＤＦ細丸ゴシック体Ｇ;ＭＳ ゴシック" w:hAnsi="ＤＦ細丸ゴシック体Ｇ;ＭＳ ゴシック"/>
                          <w:b/>
                          <w:bCs/>
                          <w:color w:val="00000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2"/>
                          <w:lang w:val="pt-BR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2"/>
                          <w:lang w:val="pt-BR"/>
                        </w:rPr>
                        <w:t xml:space="preserve"> partir da saída conjunta do dia 4/março (seg), os alunos vão começar a vir e voltar com os novos grupos TSÛGAKUDAN. Para alguns alunos, mudou o local e o horário de encontro com o grupo de manhã. Verifique na ficha que está colada no caderno de recados. Pedimos que converse em casa para que a criança venha com o novo grupo, em segurança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ＤＦ細丸ゴシック体Ｇ;ＭＳ ゴシック" w:hAnsi="ＤＦ細丸ゴシック体Ｇ;ＭＳ ゴシック" w:cs="ＭＳ 明朝;MS Mincho"/>
                          <w:color w:val="000000"/>
                          <w:kern w:val="0"/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rFonts w:cs="ＭＳ 明朝;MS Mincho" w:ascii="ＤＦ細丸ゴシック体Ｇ;ＭＳ ゴシック" w:hAnsi="ＤＦ細丸ゴシック体Ｇ;ＭＳ ゴシック"/>
                          <w:color w:val="000000"/>
                          <w:kern w:val="0"/>
                          <w:sz w:val="16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1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  <w:sz w:val="16"/>
                          <w:u w:val="wave"/>
                        </w:rPr>
                        <w:t>４日（月）の朝の登校から，新しい通学班での登下校が始まります。</w:t>
                      </w:r>
                      <w:r>
                        <w:rPr>
                          <w:color w:val="000000"/>
                          <w:kern w:val="0"/>
                          <w:sz w:val="16"/>
                        </w:rPr>
                        <w:t>集合場所，集合時刻が変わっている場合があります。連絡帳に</w:t>
                      </w:r>
                      <w:r>
                        <w:rPr>
                          <w:color w:val="000000"/>
                          <w:kern w:val="0"/>
                          <w:sz w:val="16"/>
                        </w:rPr>
                        <w:t>貼ってある</w:t>
                      </w:r>
                      <w:r>
                        <w:rPr>
                          <w:color w:val="000000"/>
                          <w:kern w:val="0"/>
                          <w:sz w:val="16"/>
                        </w:rPr>
                        <w:t>表でご確認ください。新しい班で仲よく安全に登下校できるよう，ご家庭</w:t>
                      </w:r>
                      <w:r>
                        <w:rPr>
                          <w:color w:val="000000"/>
                          <w:kern w:val="0"/>
                          <w:sz w:val="16"/>
                        </w:rPr>
                        <w:t>でも</w:t>
                      </w:r>
                      <w:r>
                        <w:rPr>
                          <w:color w:val="000000"/>
                          <w:kern w:val="0"/>
                          <w:sz w:val="16"/>
                        </w:rPr>
                        <w:t>見守り</w:t>
                      </w:r>
                      <w:r>
                        <w:rPr>
                          <w:color w:val="000000"/>
                          <w:kern w:val="0"/>
                          <w:sz w:val="16"/>
                        </w:rPr>
                        <w:t>・声かけ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25095</wp:posOffset>
            </wp:positionV>
            <wp:extent cx="6643370" cy="3474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  <w:bookmarkStart w:id="4" w:name="_Hlk127979894"/>
      <w:bookmarkStart w:id="5" w:name="_Hlk127979894"/>
      <w:bookmarkEnd w:id="5"/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41910</wp:posOffset>
                </wp:positionV>
                <wp:extent cx="5568950" cy="2702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  <w:lang w:val="pt-BR"/>
                              </w:rPr>
                              <w:t>Cerimônia de Formatura da 6ª séri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卒業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ia 19 de março será a formatura dos alunos da 6ª série. Não terá aula para os alunos da 1ª série, por isso não deverão vir à escol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hanging="2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Também não devem vir brincar, porque no ginásio de esportes da escola estará sendo realizada a cerimôni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hanging="281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18/mar, a 1ª série terá apenas 4 aulas, seguindo o horário B, e voltarão para casa logo depois de comer a merenda (saída às 13:00h) por causa dos preparativos que serão necessários para a forma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１９</w:t>
                            </w:r>
                            <w:r>
                              <w:rPr>
                                <w:sz w:val="16"/>
                              </w:rPr>
                              <w:t>日は卒業式です。１年生は休業日となり，登校しません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小学校体育館では，卒業式を行っていますので，学校へ遊びに来ることはひか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・１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日は卒業式の準備があるため，Ｂ日課４時間授業で，給食後（１３：００）で下校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212.8pt;mso-wrap-distance-left:9.05pt;mso-wrap-distance-right:9.05pt;mso-wrap-distance-top:0pt;mso-wrap-distance-bottom:0pt;margin-top:3.3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u w:val="single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  <w:lang w:val="pt-BR"/>
                        </w:rPr>
                        <w:t>Cerimônia de Formatura da 6ª série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卒業式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lang w:val="pt-BR"/>
                        </w:rPr>
                      </w:pPr>
                      <w:r>
                        <w:rPr>
                          <w:sz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ia 19 de março será a formatura dos alunos da 6ª série. Não terá aula para os alunos da 1ª série, por isso não deverão vir à escola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3" w:hanging="28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Também não devem vir brincar, porque no ginásio de esportes da escola estará sendo realizada a cerimônia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3" w:hanging="281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18/mar, a 1ª série terá apenas 4 aulas, seguindo o horário B, e voltarão para casa logo depois de comer a merenda (saída às 13:00h) por causa dos preparativos que serão necessários para a formatu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３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  <w:lang w:val="pt-BR"/>
                        </w:rPr>
                        <w:t>１９</w:t>
                      </w:r>
                      <w:r>
                        <w:rPr>
                          <w:sz w:val="16"/>
                        </w:rPr>
                        <w:t>日は卒業式です。１年生は休業日となり，登校しません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・小学校体育館では，卒業式を行っていますので，学校へ遊びに来ることはひか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・１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</w:rPr>
                        <w:t>日は卒業式の準備があるため，Ｂ日課４時間授業で，給食後（１３：００）で下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</w:rPr>
      </w:r>
    </w:p>
    <w:p>
      <w:pPr>
        <w:pStyle w:val="Normal"/>
        <w:spacing w:lineRule="atLeast" w:line="240"/>
        <w:ind w:firstLine="414"/>
        <w:rPr>
          <w:rFonts w:ascii="HG正楷書体-PRO" w:hAnsi="HG正楷書体-PRO" w:eastAsia="HG正楷書体-PRO" w:cs="AR P丸ゴシック体E;ＭＳ ゴシック"/>
          <w:bCs/>
          <w:color w:val="000000"/>
          <w:w w:val="150"/>
          <w:sz w:val="36"/>
          <w:szCs w:val="40"/>
          <w:lang w:val="en-US" w:eastAsia="en-US"/>
        </w:rPr>
      </w:pPr>
      <w:r>
        <w:rPr>
          <w:rFonts w:eastAsia="HG正楷書体-PRO" w:cs="AR P丸ゴシック体E;ＭＳ ゴシック" w:ascii="HG正楷書体-PRO" w:hAnsi="HG正楷書体-PRO"/>
          <w:bCs/>
          <w:color w:val="000000"/>
          <w:w w:val="150"/>
          <w:sz w:val="36"/>
          <w:szCs w:val="40"/>
          <w:lang w:val="en-US" w:eastAsia="en-US"/>
        </w:rPr>
      </w:r>
      <w:bookmarkStart w:id="6" w:name="_Hlk95928290"/>
      <w:bookmarkStart w:id="7" w:name="_Hlk95928290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7000875</wp:posOffset>
                </wp:positionV>
                <wp:extent cx="20574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51.25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新細丸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Arial Black">
    <w:charset w:val="00"/>
    <w:family w:val="swiss"/>
    <w:pitch w:val="variable"/>
  </w:font>
  <w:font w:name="ＤＦ細丸ゴシック体Ｇ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">
    <w:name w:val="スタイル2"/>
    <w:basedOn w:val="Normal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3">
    <w:name w:val="スタイル3"/>
    <w:basedOn w:val="Normal"/>
    <w:qFormat/>
    <w:pPr/>
    <w:rPr/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ＤＦ細丸ゴシック体Ｇ;ＭＳ ゴシック" w:cs="ＤＦ細丸ゴシック体Ｇ;ＭＳ ゴシック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新細丸ゴシック体;ＭＳ ゴシック" w:cs="ＤＦ新細丸ゴシック体;ＭＳ ゴシック"/>
      <w:color w:val="auto"/>
      <w:spacing w:val="10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0:00Z</dcterms:created>
  <dc:creator>谷中智典</dc:creator>
  <dc:description/>
  <cp:keywords/>
  <dc:language>en-US</dc:language>
  <cp:lastModifiedBy>野沢　真由</cp:lastModifiedBy>
  <cp:lastPrinted>2023-02-22T18:07:00Z</cp:lastPrinted>
  <dcterms:modified xsi:type="dcterms:W3CDTF">2024-02-08T08:06:00Z</dcterms:modified>
  <cp:revision>5</cp:revision>
  <dc:subject/>
  <dc:title> </dc:title>
</cp:coreProperties>
</file>