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1475</wp:posOffset>
                </wp:positionV>
                <wp:extent cx="6387465" cy="1390650"/>
                <wp:effectExtent l="0" t="0" r="0" b="2032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90680"/>
                          <a:chOff x="0" y="0"/>
                          <a:chExt cx="638748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06160"/>
                            <a:ext cx="267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33800"/>
                              <a:ext cx="150120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7．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8440"/>
                              <a:ext cx="203472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7480"/>
                              <a:ext cx="6476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58840"/>
                              <a:ext cx="267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29.25pt;width:502.95pt;height:109.5pt" coordorigin="181,-585" coordsize="1005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212;width:420;height:363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585;width:10059;height:2190">
                  <v:shape id="shape_0" ID="Picture 5" stroked="f" o:allowincell="f" style="position:absolute;left:181;top:-585;width:7929;height:2189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98;width:2363;height:150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7．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257;width:3203;height:1703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585;width:959;height:770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447;width:1019;height:502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1240;width:420;height:363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生活，初めての夏休みが始まります。健康・安全に気をつけて楽しい思い出を作り、９月にまた元気な姿の子どもたちに会えることを願ってい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10532" w:hRule="atLeast"/>
        </w:trPr>
        <w:tc>
          <w:tcPr>
            <w:tcW w:w="10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1566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spacing w:val="-3"/>
                <w:lang w:val="en-US" w:eastAsia="en-US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072515</wp:posOffset>
                      </wp:positionV>
                      <wp:extent cx="520065" cy="14300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42992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0880 h 810720"/>
                                  <a:gd name="textAreaBottom" fmla="*/ 789840 h 81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0.8pt;margin-top:84.45pt;width:40.9pt;height:11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703195</wp:posOffset>
                      </wp:positionV>
                      <wp:extent cx="520065" cy="18237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82376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6640 h 1033920"/>
                                  <a:gd name="textAreaBottom" fmla="*/ 1007280 h 10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212.85pt;width:40.9pt;height:14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968875</wp:posOffset>
                      </wp:positionV>
                      <wp:extent cx="257810" cy="14058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405800"/>
                              </a:xfrm>
                              <a:custGeom>
                                <a:avLst/>
                                <a:gdLst>
                                  <a:gd name="textAreaLeft" fmla="*/ 93600 w 146160"/>
                                  <a:gd name="textAreaRight" fmla="*/ 146520 w 146160"/>
                                  <a:gd name="textAreaTop" fmla="*/ 20520 h 797040"/>
                                  <a:gd name="textAreaBottom" fmla="*/ 776520 h 79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97"/>
                                    </a:lnTo>
                                    <a:cubicBezTo>
                                      <a:pt x="10800" y="10197"/>
                                      <a:pt x="5400" y="11097"/>
                                      <a:pt x="0" y="11097"/>
                                    </a:cubicBezTo>
                                    <a:cubicBezTo>
                                      <a:pt x="5400" y="11097"/>
                                      <a:pt x="10800" y="11997"/>
                                      <a:pt x="10800" y="128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391.25pt;width:20.25pt;height:110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02760</wp:posOffset>
                  </wp:positionH>
                  <wp:positionV relativeFrom="paragraph">
                    <wp:posOffset>290195</wp:posOffset>
                  </wp:positionV>
                  <wp:extent cx="1654175" cy="730885"/>
                  <wp:effectExtent l="0" t="0" r="0" b="0"/>
                  <wp:wrapNone/>
                  <wp:docPr id="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4620</wp:posOffset>
                      </wp:positionV>
                      <wp:extent cx="4010025" cy="692150"/>
                      <wp:effectExtent l="8890" t="8255" r="252730" b="8890"/>
                      <wp:wrapNone/>
                      <wp:docPr id="6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692280"/>
                              </a:xfrm>
                              <a:prstGeom prst="wedgeRoundRectCallout">
                                <a:avLst>
                                  <a:gd name="adj1" fmla="val 55717"/>
                                  <a:gd name="adj2" fmla="val 11101"/>
                                  <a:gd name="adj3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なつやすみのしゅくだ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7" stroked="t" o:allowincell="t" style="position:absolute;margin-left:4.8pt;margin-top:10.6pt;width:315.7pt;height:5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なつやすみのしゅくだい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140460</wp:posOffset>
                      </wp:positionV>
                      <wp:extent cx="4787900" cy="50749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507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サマースキル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丸つけ，直しをお願い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あさがおの観察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花の色がわかるよう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，早めに取りかかり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色もぬり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日誌「なつやすみ」　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サマースキル同様，丸つけと直しもご協力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１２ページの「つくってあそぼう」は，やらなくてもい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やれる人はやってみ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絵日記　１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色塗りを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お家の方で読んでいただき，誤字脱字のチェックをお願い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ind w:firstLine="304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読書感想文・作文・自由研究・壁新聞・ポスタ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firstLine="3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絵画・習字・自由工作　の中から１点以上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別紙夏休み作品募集一覧を見て選び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応募作品により，提出日が違います。期日や応募用紙の種類を別紙　　　　　　　で確認していただき，学校に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Times New Roman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pt;height:399.6pt;mso-wrap-distance-left:9.05pt;mso-wrap-distance-right:9.05pt;mso-wrap-distance-top:0pt;mso-wrap-distance-bottom:0pt;margin-top:89.8pt;mso-position-vertical-relative:text;margin-left:10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サマースキル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丸つけ，直しをお願いし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あさがおの観察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花の色がわかる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，早めに取りかかり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色もぬりましょう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日誌「なつやすみ」　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サマースキル同様，丸つけと直しも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１２ページの「つくってあそぼう」は，やらなくてもいい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やれる人はやってみましょう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絵日記　１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色塗りを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お家の方で読んでいただき，誤字脱字のチェックをお願いし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ind w:firstLine="304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hanging="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読書感想文・作文・自由研究・壁新聞・ポスター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firstLine="3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絵画・習字・自由工作　の中から１点以上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別紙夏休み作品募集一覧を見て選びましょう。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応募作品により，提出日が違います。期日や応募用紙の種類を別紙　　　　　　　で確認していただき，学校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Times New Roman" w:ascii="AR丸ゴシック体M;ＭＳ ゴシック" w:hAnsi="AR丸ゴシック体M;ＭＳ ゴシック"/>
                                <w:b/>
                                <w:spacing w:val="-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spacing w:val="-3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80" w:firstLine="2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object w:dxaOrig="11533" w:dyaOrig="92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8.1pt;margin-top:3.5pt;width:71.35pt;height:57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292820529" r:id="rId13"/>
              </w:objec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8/3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（木）</w:t>
            </w:r>
          </w:p>
          <w:p>
            <w:pPr>
              <w:pStyle w:val="Normal"/>
              <w:spacing w:lineRule="atLeast" w:line="0"/>
              <w:ind w:right="880" w:firstLine="48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出校日</w:t>
            </w:r>
          </w:p>
          <w:p>
            <w:pPr>
              <w:pStyle w:val="Normal"/>
              <w:spacing w:lineRule="atLeast" w:line="0"/>
              <w:ind w:right="880" w:firstLine="64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提出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80" w:firstLine="21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9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/1(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金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始業式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提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firstLine="177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551305</wp:posOffset>
            </wp:positionV>
            <wp:extent cx="6267450" cy="260985"/>
            <wp:effectExtent l="0" t="0" r="0" b="0"/>
            <wp:wrapNone/>
            <wp:docPr id="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8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925</wp:posOffset>
            </wp:positionH>
            <wp:positionV relativeFrom="paragraph">
              <wp:posOffset>-48260</wp:posOffset>
            </wp:positionV>
            <wp:extent cx="2792730" cy="64262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楽しい夏休みを過ごすためにも，次のことを</w:t>
      </w:r>
    </w:p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特に心がけましょう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932" w:hRule="atLeast"/>
        </w:trPr>
        <w:tc>
          <w:tcPr>
            <w:tcW w:w="9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227" w:firstLine="200"/>
              <w:rPr>
                <w:rFonts w:ascii="Arial" w:hAnsi="Arial" w:cs="Arial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1"/>
                <w:lang w:val="pt-PT"/>
              </w:rPr>
              <w:t>Gumawa ng plano para sa iyong mga homework.</w:t>
            </w:r>
            <w:r>
              <w:rPr>
                <w:rFonts w:cs="Arial" w:ascii="Arial" w:hAnsi="Arial"/>
                <w:sz w:val="20"/>
                <w:szCs w:val="21"/>
                <w:lang w:val="pt-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計画的に宿題に取り組み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227" w:firstLine="200"/>
              <w:rPr>
                <w:rFonts w:ascii="ＭＳ 明朝;MS Mincho" w:hAnsi="ＭＳ 明朝;MS Mincho" w:cs="ＭＳ 明朝;MS Mincho"/>
                <w:sz w:val="10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1"/>
                <w:lang w:val="pt-PT"/>
              </w:rPr>
              <w:t>Mamuhay ng maayos ,maagang matulog para maagang gumising.</w:t>
            </w:r>
            <w:r>
              <w:rPr>
                <w:rFonts w:cs="ＭＳ 明朝;MS Mincho" w:ascii="ＭＳ 明朝;MS Mincho" w:hAnsi="ＭＳ 明朝;MS Mincho"/>
                <w:sz w:val="14"/>
                <w:szCs w:val="21"/>
                <w:lang w:val="pt-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早寝</w:t>
            </w:r>
            <w:r>
              <w:rPr>
                <w:rFonts w:ascii="ＭＳ 明朝;MS Mincho" w:hAnsi="ＭＳ 明朝;MS Mincho" w:cs="ＭＳ 明朝;MS Mincho"/>
                <w:sz w:val="10"/>
                <w:szCs w:val="21"/>
                <w:lang w:val="pt-PT"/>
              </w:rPr>
              <w:t>，</w:t>
            </w: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早起きをし</w:t>
            </w:r>
            <w:r>
              <w:rPr>
                <w:rFonts w:ascii="ＭＳ 明朝;MS Mincho" w:hAnsi="ＭＳ 明朝;MS Mincho" w:cs="ＭＳ 明朝;MS Mincho"/>
                <w:sz w:val="10"/>
                <w:szCs w:val="21"/>
                <w:lang w:val="pt-PT"/>
              </w:rPr>
              <w:t>，</w:t>
            </w: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規則正しい生活をし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426" w:hanging="1"/>
              <w:rPr>
                <w:rFonts w:ascii="Arial" w:hAnsi="Arial" w:cs="Arial"/>
                <w:sz w:val="18"/>
                <w:szCs w:val="21"/>
                <w:lang w:val="pt-PT"/>
              </w:rPr>
            </w:pPr>
            <w:r>
              <w:rPr>
                <w:rFonts w:cs="Arial" w:ascii="Arial" w:hAnsi="Arial"/>
                <w:sz w:val="18"/>
                <w:szCs w:val="21"/>
                <w:lang w:val="pt-PT"/>
              </w:rPr>
              <w:t>Paglalabas ng bahay kailangan muna magpaalam sa kasamahan sa bahay at sahihin kung sino ang</w:t>
            </w:r>
          </w:p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szCs w:val="21"/>
                <w:lang w:val="pt-PT"/>
              </w:rPr>
            </w:pPr>
            <w:r>
              <w:rPr>
                <w:rFonts w:cs="Arial" w:ascii="Arial" w:hAnsi="Arial"/>
                <w:sz w:val="18"/>
                <w:szCs w:val="21"/>
                <w:lang w:val="pt-PT"/>
              </w:rPr>
              <w:t>kasama, umuwi sa tamang oras.</w:t>
            </w:r>
            <w:r>
              <w:rPr>
                <w:rFonts w:cs="Arial" w:ascii="Arial" w:hAnsi="Arial"/>
                <w:sz w:val="16"/>
                <w:szCs w:val="21"/>
                <w:lang w:val="pt-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szCs w:val="21"/>
              </w:rPr>
              <w:t>外出するときは，必ず家の人に，行き先・帰る時刻・だれと遊ぶかを言ってから出かけ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180"/>
              <w:rPr>
                <w:rFonts w:ascii="ＭＳ 明朝;MS Mincho" w:hAnsi="ＭＳ 明朝;MS Mincho" w:cs="ＭＳ 明朝;MS Mincho"/>
                <w:sz w:val="16"/>
                <w:szCs w:val="21"/>
                <w:lang w:val="pt-PT"/>
              </w:rPr>
            </w:pPr>
            <w:r>
              <w:rPr>
                <w:rFonts w:cs="Arial" w:ascii="Arial" w:hAnsi="Arial"/>
                <w:sz w:val="18"/>
                <w:szCs w:val="21"/>
                <w:lang w:val="pt-PT"/>
              </w:rPr>
              <w:t xml:space="preserve">Huwag biglaang tatakbo sa daan kailangan sumunod sa tamang patakan o batas sa daan. </w:t>
            </w:r>
          </w:p>
          <w:p>
            <w:pPr>
              <w:pStyle w:val="Normal"/>
              <w:snapToGrid w:val="false"/>
              <w:ind w:left="367" w:firstLine="350"/>
              <w:rPr>
                <w:rFonts w:ascii="ＭＳ 明朝;MS Mincho" w:hAnsi="ＭＳ 明朝;MS Mincho" w:cs="ＭＳ 明朝;MS Mincho"/>
                <w:sz w:val="14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交通ルールを守り</w:t>
            </w:r>
            <w:r>
              <w:rPr>
                <w:rFonts w:ascii="ＭＳ 明朝;MS Mincho" w:hAnsi="ＭＳ 明朝;MS Mincho" w:cs="ＭＳ 明朝;MS Mincho"/>
                <w:sz w:val="14"/>
                <w:szCs w:val="21"/>
                <w:lang w:val="pt-PT"/>
              </w:rPr>
              <w:t>，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道路に  飛び出さないようにし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227" w:firstLine="180"/>
              <w:rPr>
                <w:rFonts w:ascii="ＭＳ 明朝;MS Mincho" w:hAnsi="ＭＳ 明朝;MS Mincho" w:cs="ＭＳ 明朝;MS Mincho"/>
                <w:szCs w:val="21"/>
                <w:lang w:val="pt-PT"/>
              </w:rPr>
            </w:pPr>
            <w:r>
              <w:rPr>
                <w:rFonts w:cs="Arial" w:ascii="Arial" w:hAnsi="Arial"/>
                <w:sz w:val="18"/>
                <w:szCs w:val="21"/>
                <w:lang w:val="pt-PT"/>
              </w:rPr>
              <w:t>Kusang tumulong sa abot ng makakaya at ipagpatuloy mo ito.</w:t>
            </w:r>
            <w:r>
              <w:rPr>
                <w:rFonts w:cs="Arial" w:ascii="Arial" w:hAnsi="Arial"/>
                <w:sz w:val="16"/>
                <w:szCs w:val="21"/>
                <w:lang w:val="pt-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szCs w:val="21"/>
              </w:rPr>
              <w:t>自分のできるお手伝いは</w:t>
            </w:r>
            <w:r>
              <w:rPr>
                <w:rFonts w:ascii="ＭＳ 明朝;MS Mincho" w:hAnsi="ＭＳ 明朝;MS Mincho" w:cs="ＭＳ 明朝;MS Mincho"/>
                <w:sz w:val="12"/>
                <w:szCs w:val="21"/>
                <w:lang w:val="pt-PT"/>
              </w:rPr>
              <w:t>，</w:t>
            </w:r>
            <w:r>
              <w:rPr>
                <w:rFonts w:ascii="ＭＳ 明朝;MS Mincho" w:hAnsi="ＭＳ 明朝;MS Mincho" w:cs="ＭＳ 明朝;MS Mincho"/>
                <w:sz w:val="12"/>
                <w:szCs w:val="21"/>
              </w:rPr>
              <w:t>すすんでしましょう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exact" w:line="319" w:before="163" w:after="0"/>
        <w:rPr>
          <w:rFonts w:ascii="HGP創英角ﾎﾟｯﾌﾟ体" w:hAnsi="HGP創英角ﾎﾟｯﾌﾟ体" w:eastAsia="HGP創英角ﾎﾟｯﾌﾟ体" w:cs="HGP創英角ﾎﾟｯﾌﾟ体"/>
          <w:spacing w:val="-8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52400</wp:posOffset>
            </wp:positionH>
            <wp:positionV relativeFrom="paragraph">
              <wp:posOffset>153035</wp:posOffset>
            </wp:positionV>
            <wp:extent cx="2933700" cy="5887720"/>
            <wp:effectExtent l="0" t="0" r="0" b="0"/>
            <wp:wrapNone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4660</wp:posOffset>
            </wp:positionH>
            <wp:positionV relativeFrom="paragraph">
              <wp:posOffset>172085</wp:posOffset>
            </wp:positionV>
            <wp:extent cx="3398520" cy="5848350"/>
            <wp:effectExtent l="0" t="0" r="0" b="0"/>
            <wp:wrapNone/>
            <wp:docPr id="1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2491740" cy="51733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８月３日（木）出校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・いつも通り登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サマースキル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あさがおの観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８月３日締め切りの応募作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ある人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連絡帳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連絡袋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筆記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水筒　・上靴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エプロ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食当番だった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年下校　９：５５ご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07.35pt;mso-wrap-distance-left:9.05pt;mso-wrap-distance-right:9.05pt;mso-wrap-distance-top:0pt;mso-wrap-distance-bottom:0pt;margin-top:24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28"/>
                        </w:rPr>
                        <w:t>８月３日（木）出校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・いつも通り登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持ち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サマースキル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あさがおの観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８月３日締め切りの応募作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ある人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連絡帳　</w:t>
                      </w:r>
                      <w:r>
                        <w:rPr/>
                        <w:t>・</w:t>
                      </w:r>
                      <w:r>
                        <w:rPr/>
                        <w:t>連絡袋　</w:t>
                      </w:r>
                      <w:r>
                        <w:rPr/>
                        <w:t>・</w:t>
                      </w:r>
                      <w:r>
                        <w:rPr/>
                        <w:t>筆記用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水筒　・上靴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エプロン</w:t>
                      </w:r>
                      <w:r>
                        <w:rPr/>
                        <w:t>(</w:t>
                      </w:r>
                      <w:r>
                        <w:rPr/>
                        <w:t>給食当番だった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学年下校　９：５５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spacing w:val="-8"/>
          <w:kern w:val="0"/>
          <w:sz w:val="22"/>
          <w:szCs w:val="32"/>
          <w:lang w:val="en-US" w:eastAsia="en-US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spacing w:val="-8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74295</wp:posOffset>
                </wp:positionV>
                <wp:extent cx="2876550" cy="5160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月１日（金）２学期始業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いつも通り登校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Ｂ３日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食な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国語の教科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・宿題全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絵日記，まだ出していない応募作品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連絡帳　・連絡袋　・筆記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水筒　　・上靴　　・体育館シューズ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・ぞうきん２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防災クッション　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道具箱を４日（月）までに持たせ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中身の補充・記名もお願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通学団下校　　１１：５０ご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06.35pt;mso-wrap-distance-left:9.05pt;mso-wrap-distance-right:9.05pt;mso-wrap-distance-top:0pt;mso-wrap-distance-bottom:0pt;margin-top:5.85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月１日（金）２学期始業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いつも通り登校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Ｂ３日課</w:t>
                      </w:r>
                      <w:r>
                        <w:rPr/>
                        <w:t>(</w:t>
                      </w:r>
                      <w:r>
                        <w:rPr/>
                        <w:t>給食な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持ち物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国語の教科書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・宿題全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日誌</w:t>
                      </w:r>
                      <w:r>
                        <w:rPr/>
                        <w:t>，</w:t>
                      </w:r>
                      <w:r>
                        <w:rPr/>
                        <w:t>絵日記，まだ出していない応募作品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連絡帳　・連絡袋　・筆記用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水筒　　・上靴　　・体育館シューズ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/>
                        <w:t>・ぞうきん２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防災クッション　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道具箱を４日（月）までに持たせてください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中身の補充・記名もお願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/>
                        <w:t>通学団下校　　１１：５０ご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0000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kern w:val="0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HGP創英角ﾎﾟｯﾌﾟ体" w:hAnsi="HGP創英角ﾎﾟｯﾌﾟ体" w:eastAsia="HGP創英角ﾎﾟｯﾌﾟ体" w:cs="ＤＦ新細丸ゴシック体;ＭＳ ゴシック"/>
          <w:b/>
          <w:b/>
          <w:color w:val="000000"/>
          <w:kern w:val="0"/>
          <w:sz w:val="24"/>
          <w:szCs w:val="32"/>
        </w:rPr>
      </w:pPr>
      <w:r>
        <w:rPr>
          <w:rFonts w:eastAsia="HGP創英角ﾎﾟｯﾌﾟ体" w:cs="ＤＦ新細丸ゴシック体;ＭＳ ゴシック" w:ascii="HGP創英角ﾎﾟｯﾌﾟ体" w:hAnsi="HGP創英角ﾎﾟｯﾌﾟ体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27" w:hanging="0"/>
      </w:pPr>
      <w:rPr>
        <w:sz w:val="22"/>
        <w:szCs w:val="22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PUB11pt12pt">
    <w:name w:val="スタイル HGP創英角ｺﾞｼｯｸUB 11 pt 太字 行間 :  固定値 12 pt"/>
    <w:basedOn w:val="Normal"/>
    <w:qFormat/>
    <w:pPr>
      <w:spacing w:lineRule="exact" w:line="240"/>
    </w:pPr>
    <w:rPr>
      <w:rFonts w:ascii="HGP創英角ｺﾞｼｯｸUB" w:hAnsi="HGP創英角ｺﾞｼｯｸUB" w:eastAsia="HGP創英角ｺﾞｼｯｸUB" w:cs="ＭＳ 明朝;MS Mincho"/>
      <w:b/>
      <w:bCs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E01tm50</dc:creator>
  <dc:description/>
  <cp:keywords/>
  <dc:language>en-US</dc:language>
  <cp:lastModifiedBy>峠田　智美</cp:lastModifiedBy>
  <cp:lastPrinted>2022-07-05T16:45:00Z</cp:lastPrinted>
  <dcterms:modified xsi:type="dcterms:W3CDTF">2023-07-03T09:46:00Z</dcterms:modified>
  <cp:revision>14</cp:revision>
  <dc:subject/>
  <dc:title> </dc:title>
</cp:coreProperties>
</file>